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Arial"/>
          <w:b/>
          <w:b/>
          <w:sz w:val="20"/>
          <w:szCs w:val="20"/>
        </w:rPr>
      </w:pPr>
      <w:r>
        <w:rPr>
          <w:rFonts w:cs="Arial" w:ascii="Verdana" w:hAnsi="Verdana"/>
          <w:b/>
          <w:sz w:val="20"/>
          <w:szCs w:val="20"/>
        </w:rPr>
        <w:t xml:space="preserve">How to Reach a Sculpture Physique </w:t>
      </w:r>
    </w:p>
    <w:p>
      <w:pPr>
        <w:pStyle w:val="HTMLPreformatted"/>
        <w:rPr>
          <w:rFonts w:cs="Arial"/>
          <w:b/>
          <w:b/>
          <w:sz w:val="20"/>
          <w:szCs w:val="20"/>
        </w:rPr>
      </w:pPr>
      <w:r>
        <w:rPr>
          <w:rFonts w:cs="Arial"/>
          <w:b/>
          <w:sz w:val="20"/>
          <w:szCs w:val="20"/>
        </w:rPr>
        <w:t>(How to get a Stunning Physiqu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Arial"/>
          <w:sz w:val="20"/>
          <w:szCs w:val="20"/>
        </w:rPr>
      </w:pPr>
      <w:r>
        <w:rPr>
          <w:rFonts w:cs="Arial" w:ascii="Verdana" w:hAnsi="Verdana"/>
          <w:sz w:val="20"/>
          <w:szCs w:val="20"/>
        </w:rPr>
        <w:t xml:space="preserve">During spring and summer, hours most people start their exercise routines to build muscles, sculpt the body, and so forth. The people often prepare for visits to the beach, or else at pool gatherings. Most men enjoy wandering around with their shirts off and sometimes feel offended when a nice looking man walks by with a fabulous physique. The man’s muscles are fully, sculptured, which makes a person wonder how this person achieved a rock-hard body.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Arial"/>
          <w:sz w:val="20"/>
          <w:szCs w:val="20"/>
        </w:rPr>
      </w:pPr>
      <w:r>
        <w:rPr>
          <w:rFonts w:cs="Arial" w:ascii="Verdana" w:hAnsi="Verdana"/>
          <w:sz w:val="20"/>
          <w:szCs w:val="20"/>
        </w:rPr>
        <w:t xml:space="preserve">When a person has flab or loose skin dangling from the body, it often makes them feel embarrassed. Not every one of us is fortunate enough to achieve a rock-hard body, thus some of us have to settle for tone, firm, and fit bodies. Some of us believe that we can achieve a sculptured physique in a few months, but most of us realize it takes a bit longer.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Arial"/>
          <w:sz w:val="20"/>
          <w:szCs w:val="20"/>
        </w:rPr>
      </w:pPr>
      <w:r>
        <w:rPr>
          <w:rFonts w:cs="Arial" w:ascii="Verdana" w:hAnsi="Verdana"/>
          <w:sz w:val="20"/>
          <w:szCs w:val="20"/>
        </w:rPr>
        <w:t xml:space="preserve">Most people exercising to sculpt the body make mistakes, which they fail to see often. For instance, when the person starts workout the goal is to reduce body fat and weight, while increasing the numbers of repetitions to achieve sculptured bodies. In fact, many people adhere to this strategy in a gym and/or at home, however the strategy is incorrect. Most gym trainers will claim that heavy weight lifting is the way to go if you want to increase muscles, and lower weight. In fact, the trainers may tell you that it will deliver a masterpiece-sculptured body in a short time if you continue the plan.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Arial"/>
          <w:sz w:val="20"/>
          <w:szCs w:val="20"/>
        </w:rPr>
      </w:pPr>
      <w:r>
        <w:rPr>
          <w:rFonts w:cs="Arial" w:ascii="Verdana" w:hAnsi="Verdana"/>
          <w:sz w:val="20"/>
          <w:szCs w:val="20"/>
        </w:rPr>
        <w:t>Regardless of what the trainers believe, this is not true in most instances. The trainers in fact are misleading the trainees. Overall, your body type, diet, and exercise plans play a part in achieving sculptured bodies. Some of us can exercise and reach results in a short time, while other body types have to workout longer to achieve their goals. We do not have magical pills available that will make your body look like a work of art, therefore, consistency, endurance, repetitions, and the like play part in achieving a goal to fitnes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Arial"/>
          <w:sz w:val="20"/>
          <w:szCs w:val="20"/>
        </w:rPr>
      </w:pPr>
      <w:r>
        <w:rPr>
          <w:rFonts w:cs="Arial" w:ascii="Verdana" w:hAnsi="Verdana"/>
          <w:sz w:val="20"/>
          <w:szCs w:val="20"/>
        </w:rPr>
        <w:t xml:space="preserve">Most people believe bench presses while using smaller weights can help them sculpture the chest. While the bench presses can help, it is not the only solution in reaching a well-sculptured body.  Dumbbells are handy, yet alone dumbbells will not help you reach the desired level of body sculpturing you may like. For the most part, to attain a sculptured body you will need to burn fat, so that the muscles are visible more so.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Arial"/>
          <w:sz w:val="20"/>
          <w:szCs w:val="20"/>
        </w:rPr>
      </w:pPr>
      <w:r>
        <w:rPr>
          <w:rFonts w:cs="Arial" w:ascii="Verdana" w:hAnsi="Verdana"/>
          <w:sz w:val="20"/>
          <w:szCs w:val="20"/>
        </w:rPr>
        <w:t xml:space="preserve">The overall definition of reaching a desired sculptured body is to set a diet plan proper for your type of body. You should try to add healthier foods to the diet. Depending on your body type, however some types require lower intakes of calories, as well as 15 reductions in calories based on the weight of the body. Some of us have to eat less foods, yet uptake the amount of foods we eat daily. Thus, you want to focus on stabilizing your metabolism to increase energy.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Arial"/>
          <w:sz w:val="20"/>
          <w:szCs w:val="20"/>
        </w:rPr>
      </w:pPr>
      <w:r>
        <w:rPr>
          <w:rFonts w:cs="Arial" w:ascii="Verdana" w:hAnsi="Verdana"/>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Arial"/>
          <w:sz w:val="20"/>
          <w:szCs w:val="20"/>
        </w:rPr>
      </w:pPr>
      <w:r>
        <w:rPr>
          <w:rFonts w:cs="Arial" w:ascii="Verdana" w:hAnsi="Verdana"/>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Arial"/>
          <w:sz w:val="20"/>
          <w:szCs w:val="20"/>
        </w:rPr>
      </w:pPr>
      <w:r>
        <w:rPr>
          <w:rFonts w:cs="Arial" w:ascii="Verdana" w:hAnsi="Verdana"/>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Arial"/>
          <w:sz w:val="20"/>
          <w:szCs w:val="20"/>
        </w:rPr>
      </w:pPr>
      <w:r>
        <w:rPr>
          <w:rFonts w:cs="Arial" w:ascii="Verdana" w:hAnsi="Verdana"/>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Arial"/>
          <w:sz w:val="20"/>
          <w:szCs w:val="20"/>
        </w:rPr>
      </w:pPr>
      <w:r>
        <w:rPr>
          <w:rFonts w:cs="Arial" w:ascii="Verdana" w:hAnsi="Verdana"/>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szCs w:val="20"/>
        </w:rPr>
      </w:pPr>
      <w:r>
        <w:rPr>
          <w:rFonts w:cs="Verdana" w:ascii="Verdana" w:hAnsi="Verdana"/>
          <w:sz w:val="20"/>
          <w:szCs w:val="20"/>
        </w:rPr>
        <w:t xml:space="preserve">As for exercise, you should include endurance, aerobics or cardio-workouts, body sculpturing machines, and lower weights with more repetitions at the same volume of weights consistently. If you are starting workout at home, you may want to invest in Pilates’ workout equipment, since it targets the muscles without adding high-volumes of stress to the joints. The machine is handy for body sculpturing. For those training at home, I recommend you visit the Internet to compare exercise equipment for your own benefit. Having an overall knowledge of the types of machines available to you can help you make a good choi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14254B"/>
      <w:sz w:val="18"/>
      <w:szCs w:val="18"/>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21:35:00Z</dcterms:created>
  <dc:creator> </dc:creator>
  <dc:description/>
  <cp:keywords/>
  <dc:language>en-US</dc:language>
  <cp:lastModifiedBy> </cp:lastModifiedBy>
  <dcterms:modified xsi:type="dcterms:W3CDTF">2006-06-21T16:39:00Z</dcterms:modified>
  <cp:revision>5</cp:revision>
  <dc:subject/>
  <dc:title>How to Reach a Sculpture Physique </dc:title>
</cp:coreProperties>
</file>